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998" w:leader="none"/>
          <w:tab w:val="left" w:pos="7938" w:leader="none"/>
        </w:tabs>
        <w:suppressAutoHyphens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4998" w:leader="none"/>
          <w:tab w:val="left" w:pos="7938" w:leader="none"/>
        </w:tabs>
        <w:suppressAutoHyphens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4998" w:leader="none"/>
          <w:tab w:val="left" w:pos="7938" w:leader="none"/>
        </w:tabs>
        <w:suppressAutoHyphens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тестированию на детекторе лжи и с помощью оперативного анализа поведения</w:t>
      </w:r>
    </w:p>
    <w:p>
      <w:pPr>
        <w:pStyle w:val="Heading"/>
        <w:widowControl w:val="false"/>
        <w:tabs>
          <w:tab w:val="clear" w:pos="720"/>
          <w:tab w:val="left" w:pos="4998" w:leader="none"/>
          <w:tab w:val="left" w:pos="7938" w:leader="none"/>
        </w:tabs>
        <w:suppressAutoHyphens w:val="true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4998" w:leader="none"/>
          <w:tab w:val="left" w:pos="7938" w:leader="none"/>
        </w:tabs>
        <w:suppressAutoHyphens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5377"/>
      </w:tblGrid>
      <w:tr>
        <w:trPr>
          <w:trHeight w:val="332" w:hRule="atLeast"/>
        </w:trPr>
        <w:tc>
          <w:tcPr>
            <w:tcW w:w="4275" w:type="dxa"/>
            <w:tcBorders/>
          </w:tcPr>
          <w:p>
            <w:pPr>
              <w:pStyle w:val="22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377" w:type="dxa"/>
            <w:tcBorders/>
          </w:tcPr>
          <w:p>
            <w:pPr>
              <w:pStyle w:val="22"/>
              <w:tabs>
                <w:tab w:val="clear" w:pos="720"/>
                <w:tab w:val="left" w:pos="1631" w:leader="none"/>
              </w:tabs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» ___________________ 201  г.</w:t>
            </w:r>
          </w:p>
        </w:tc>
      </w:tr>
    </w:tbl>
    <w:p>
      <w:pPr>
        <w:pStyle w:val="Style10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Международный Научно-исследовательский Центр Психотехнологий Безопасности Бизнеса и Отношений " (ООО "МНИЦПББО"), на основании Свидетельства о постановке на учёт Российской организации в налоговом органе по месту её нахождения от 21.09.2020 г. выданной в Инспекции Федеральной налоговой службы № 24 по г. Москве,  именуемый в дальнейшем "ИСПОЛНИТЕЛЬ", в лице Генерального директора Митрофанова Радмила Халиловна, действующего на основании Устава, с одной стороны, и ______________________________________, именуемое в дальнейшем «ЗАКАЗЧИК» в лице _____________________, действующего на основании __________________, с другой стороны,  составили настоящий Акт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0"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ИСПОЛНИТЕЛЬ принимает обязательство оказать платные услуги по тестированию на детекторе лжи или с помощью оперативного анализа поведения  ЗАКАЗЧИК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Услуги считаются оказанными после подписания Акта оказанных услуг (выполненных работ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Сроки оказания услуг по тестированию:     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Место оказания услуг: г. Москва, ул. Москворечье, дом 43, эт. подвал, помещение 1, ком. 6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decimal" w:pos="1134" w:leader="none"/>
          <w:tab w:val="decimal" w:pos="1276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УСЛУГ И ПОРЯДОК РАСЧЕТОВ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тестирования  соответствует сумме указанной в квитанции об оплате услуг, НДС не облагается на основании ст. 346.11 гл. 26.2 НК РФ «Упрощенная система налогообложения»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по Договору производится в безналичной форме, в российских рублях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ечение 3 (трех) рабочих дней с момента подписания Договора Заказчик на основании выставленного Исполнителем счета производит оплату Исполнителю аванса в размере 100 % от цены Договора.</w:t>
      </w:r>
    </w:p>
    <w:p>
      <w:pPr>
        <w:pStyle w:val="ConsNormal"/>
        <w:tabs>
          <w:tab w:val="clear" w:pos="720"/>
          <w:tab w:val="decimal" w:pos="1134" w:leader="none"/>
          <w:tab w:val="decimal" w:pos="1276" w:leader="none"/>
          <w:tab w:val="left" w:pos="16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tabs>
          <w:tab w:val="clear" w:pos="720"/>
          <w:tab w:val="left" w:pos="567" w:leader="none"/>
          <w:tab w:val="left" w:pos="1134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Настоящий Договор вступает в силу с момента его подписания его Сторонами и действует до полного исполнения Сторонами всех своих обязательств.</w:t>
      </w:r>
    </w:p>
    <w:p>
      <w:pPr>
        <w:pStyle w:val="Heading6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Все споры и разногласия, которые могут возникнуть при исполнении настоящего Договора, Стороны разрешают путем переговоров. В случае несогласия, такие споры передаются на рассмотрение в Арбитражный су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Любые изменения и дополнения к настоящему Договору допускаются только по взаимному соглашению Сторон и имеют юридическую силу, если они составлены в письменной форме и подписаны Сторонами.</w:t>
      </w:r>
    </w:p>
    <w:p>
      <w:pPr>
        <w:pStyle w:val="Normal"/>
        <w:tabs>
          <w:tab w:val="clear" w:pos="720"/>
          <w:tab w:val="decimal" w:pos="1134" w:leader="none"/>
          <w:tab w:val="decimal" w:pos="1276" w:leader="none"/>
          <w:tab w:val="left" w:pos="16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decimal" w:pos="1134" w:leader="none"/>
          <w:tab w:val="decimal" w:pos="1276" w:leader="none"/>
          <w:tab w:val="left" w:pos="16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азчик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й Научно-исследовательский Центр Психотехнологий Безопасности Бизнеса и Отношений»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г. Москва, ул. Москворечье, дом 43, эт. подвал, помещение 1, ком. 6 "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казания услуг: Москва, ул. ______________________________</w:t>
            </w:r>
          </w:p>
          <w:p>
            <w:pPr>
              <w:pStyle w:val="Normal"/>
              <w:ind w:left="360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7731394699/772401001</w:t>
            </w:r>
          </w:p>
          <w:p>
            <w:pPr>
              <w:pStyle w:val="Normal"/>
              <w:ind w:left="360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5177746361590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40702.810.4.00000062663 в ДО АО «Райффайзенбанк»,  г. Москва 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: 30101810200000000700 в ОПЕРУ Главного управления  ЦБ РФ 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: 044525700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+7 (909) 906-00-16, 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927) 286-06-85</w:t>
            </w:r>
          </w:p>
          <w:p>
            <w:pPr>
              <w:pStyle w:val="Normal"/>
              <w:ind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PSYSEC@yandex.co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Р.Х.Митрофан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Москва</w:t>
        <w:tab/>
        <w:tab/>
        <w:tab/>
        <w:tab/>
        <w:tab/>
        <w:tab/>
        <w:t xml:space="preserve">           «____» __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Международный Научно-исследовательский Центр Психотехнологий Безопасности Бизнеса и Отношений " (ООО "МНИЦПББО"), на основании Свидетельства о постановке на учёт Российской организации в налоговом органе по месту её нахождения от 21.09.2020 г. выданной в Инспекции Федеральной налоговой службы № 24 по г. Москве,  именуемый в дальнейшем "ИСПОЛНИТЕЛЬ", в лице Генерального директора Митрофанова Радмила Халиловна, действующего на основании Устава, с одной стороны, и ______________________________________, именуемое в дальнейшем «ЗАКАЗЧИК» в лице _____________________, действующего на основании __________________, с другой стороны,  составили настоящий Акт о нижеследующем:</w:t>
      </w:r>
    </w:p>
    <w:p>
      <w:pPr>
        <w:pStyle w:val="TextBodyIndent"/>
        <w:ind w:left="283" w:righ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323"/>
        <w:gridCol w:w="1512"/>
      </w:tblGrid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лушателей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виде тестирования на полиграфе  или проведения оперативного анализа п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аны Исполнителем качественно, своевременно и в полном объеме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не имею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имость услуг, оказанных Исполнителем, составила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_____________________________) рублей 00 копеек. Стоимость обучения НДС не облагается в соответствии со </w:t>
      </w:r>
      <w:r>
        <w:rPr>
          <w:rFonts w:cs="Times New Roman" w:ascii="Times New Roman" w:hAnsi="Times New Roman"/>
          <w:spacing w:val="-1"/>
          <w:sz w:val="24"/>
          <w:szCs w:val="24"/>
        </w:rPr>
        <w:t>ст. 346.11 гл. 26.2 НК РФ «Упрощенная система налогообложения»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находится у «Заказчика», другой – у «Исполнителя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полнителя </w:t>
        <w:tab/>
        <w:tab/>
        <w:tab/>
        <w:tab/>
        <w:tab/>
        <w:t>От Заказч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Iauiue1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Iauiue1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НИЦПББО»</w:t>
            </w:r>
          </w:p>
          <w:p>
            <w:pPr>
              <w:pStyle w:val="Iauiue1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widowControl/>
              <w:tabs>
                <w:tab w:val="clear" w:pos="720"/>
                <w:tab w:val="left" w:pos="2410" w:leader="none"/>
                <w:tab w:val="left" w:pos="2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Р.Х. Митро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21">
    <w:name w:val="Маркированный список 2"/>
    <w:basedOn w:val="Normal"/>
    <w:qFormat/>
    <w:pPr>
      <w:ind w:left="643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355" w:hanging="0"/>
      <w:jc w:val="both"/>
    </w:pPr>
    <w:rPr>
      <w:szCs w:val="24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59"/>
      <w:jc w:val="both"/>
    </w:pPr>
    <w:rPr>
      <w:rFonts w:ascii="Times New Roman" w:hAnsi="Times New Roman" w:cs="Times New Roman"/>
      <w:sz w:val="28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21:00Z</dcterms:created>
  <dc:creator>Алекс</dc:creator>
  <dc:description/>
  <cp:keywords/>
  <dc:language>en-US</dc:language>
  <cp:lastModifiedBy>владимир митрофанов</cp:lastModifiedBy>
  <cp:lastPrinted>2015-03-04T17:33:00Z</cp:lastPrinted>
  <dcterms:modified xsi:type="dcterms:W3CDTF">2021-02-03T10:43:00Z</dcterms:modified>
  <cp:revision>16</cp:revision>
  <dc:subject/>
  <dc:title>Договор №</dc:title>
</cp:coreProperties>
</file>