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ДОГОВОР</w:t>
      </w:r>
    </w:p>
    <w:p>
      <w:pPr>
        <w:pStyle w:val="ConsNonformat"/>
        <w:widowControl/>
        <w:ind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б оказании платных образовательных услуг №</w:t>
      </w:r>
      <w:r>
        <w:rPr>
          <w:rFonts w:cs="Calibri" w:ascii="Calibri" w:hAnsi="Calibri"/>
          <w:color w:val="000000"/>
          <w:sz w:val="23"/>
          <w:szCs w:val="23"/>
        </w:rPr>
        <w:t>___________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z w:val="19"/>
          <w:szCs w:val="19"/>
        </w:rPr>
        <w:t xml:space="preserve">г. Москва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9"/>
          <w:szCs w:val="19"/>
        </w:rPr>
        <w:t xml:space="preserve">                  «____»____________________20_____г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Indent"/>
        <w:spacing w:before="120" w:after="0"/>
        <w:ind w:firstLine="539"/>
        <w:rPr/>
      </w:pPr>
      <w:r>
        <w:rPr>
          <w:rFonts w:cs="Calibri" w:ascii="Calibri" w:hAnsi="Calibri"/>
          <w:b w:val="false"/>
          <w:lang w:val="ru-RU"/>
        </w:rPr>
        <w:t xml:space="preserve">Общество с ограниченной ответственностью "Международный Научно-исследовательский Центр Психотехнологий Безопасности Бизнеса и Отношений " (ООО "МНИЦПББО"), на основании Свидетельства о постановке на учёт Российской организации в налоговом органе по месту её нахождения от 21.09.2020г. выданной в Инспекции Федеральной налоговой службы № 24 по г. Москве. А также имеющей вид экономической деятельности (код по ОКВЭД 85.41) «Образование дополнительное детей и взрослых», (код по ОКВЭД 85.42.9) «Деятельность по дополнительному профессиональному образованию прочая, не включенная в другие группировки», именуемый в дальнейшем «ИСПОЛНИТЕЛЬ», в лице Генерального директора Митрофановой Радмилы Халиловны, действующего на основании Устава, с одной стороны, и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E6E6E6" w:val="clear"/>
        </w:rPr>
        <w:t>_____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sz w:val="18"/>
          <w:szCs w:val="18"/>
          <w:vertAlign w:val="superscript"/>
        </w:rPr>
        <w:t>Ф.И.О. (полностью)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shd w:fill="E6E6E6" w:val="clear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Паспорт серия, номер, кем и когда выдан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йствующий(-ая) на основании собственного волеизъявления и паспорта, именуемый(-ая) в дальнейшем «СЛУШАТЕЛЬ», с другой стороны, заключили настоящий Договор о нижеследующем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мет договор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 ИСПОЛНИТЕЛЬ принимает обязательство оказать платные образовательные услуги СЛУШАТЕЛЮ по программе Оперативный анализ поведения: «Филогенетический подход</w:t>
      </w:r>
      <w:r>
        <w:rPr>
          <w:rFonts w:cs="Calibri" w:ascii="Calibri" w:hAnsi="Calibri"/>
          <w:b/>
          <w:bCs/>
          <w:sz w:val="20"/>
          <w:szCs w:val="20"/>
        </w:rPr>
        <w:t>»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 Срок обучения по Программе в соответствии   с учебным планом составляет 40 часов. Обучение проводится с 23 июля по 27 июля 2018 г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3. Место проведения обучения: г. Москва, ул. Москворечье, дом 43, эт. подвал, помещение 1, ком. 6 "А"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4. После прохождения СЛУШАТЕЛЕМ курса обучения ему выдается Удостоверение о повышении квалификации установленного образца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Общие </w:t>
      </w:r>
      <w:r>
        <w:rPr>
          <w:rFonts w:cs="Calibri" w:ascii="Calibri" w:hAnsi="Calibri"/>
          <w:b/>
          <w:color w:val="000000"/>
          <w:sz w:val="20"/>
          <w:szCs w:val="20"/>
        </w:rPr>
        <w:t>условия обучения</w:t>
      </w:r>
    </w:p>
    <w:p>
      <w:pPr>
        <w:pStyle w:val="Style17"/>
        <w:shd w:fill="FFFFFF" w:val="clear"/>
        <w:autoSpaceDE w:val="false"/>
        <w:ind w:left="405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2.1. СЛУШАТЕЛЬ зачисляется на обучение по программе профессиональной переподготовки после оплаты образовательных услу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2.2. СЛУШАТЕЛЬ осваивает учебный план программы обучения по очной форме обучения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ИСПОЛНИТЕЛЬ не выплачивает СЛУШАТЕЛЮ стипендию, не обеспечивает бесплатным питанием, проездными документами к месту обучения и обратно, не оказывает услуги по медицинскому страхованию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Вопрос проживания СЛУШАТЕЛЯ на время обучения может регулироваться дополнительным соглашением к настоящему Договору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5.ИСПОЛНИТЕЛЬ имеет право отстранить СЛУШАТЕЛЯ от обучения в случае, если СЛУШАТЕЛЬ не оплатил стоимость обучения, нарушил положения Устава, приказов, правил и иных локальных актов, действующих в образовательном учреждении, пропустил три и более занятий без уважительной причины, не выполняет требования программы обуч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2.6.СЛУШАТЕЛЬ считается отчисленным с момента, определенного соответствующим приказом/распоряжением.</w:t>
      </w:r>
    </w:p>
    <w:p>
      <w:pPr>
        <w:pStyle w:val="Normal"/>
        <w:shd w:fill="FFFFFF" w:val="clear"/>
        <w:tabs>
          <w:tab w:val="clear" w:pos="708"/>
          <w:tab w:val="center" w:pos="5258" w:leader="none"/>
        </w:tabs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</w:r>
    </w:p>
    <w:p>
      <w:pPr>
        <w:pStyle w:val="Style17"/>
        <w:shd w:fill="FFFFFF" w:val="clear"/>
        <w:tabs>
          <w:tab w:val="clear" w:pos="708"/>
          <w:tab w:val="center" w:pos="5258" w:leader="none"/>
        </w:tabs>
        <w:autoSpaceDE w:val="false"/>
        <w:ind w:left="405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3.Срок действия договора</w:t>
      </w:r>
    </w:p>
    <w:p>
      <w:pPr>
        <w:pStyle w:val="Style17"/>
        <w:shd w:fill="FFFFFF" w:val="clear"/>
        <w:tabs>
          <w:tab w:val="clear" w:pos="708"/>
          <w:tab w:val="center" w:pos="5258" w:leader="none"/>
        </w:tabs>
        <w:autoSpaceDE w:val="false"/>
        <w:ind w:left="405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Договор вступает в силу со дня его подписания обеими Сторонами и действует до полного выполнения Сторонами обязательств по Договору.</w:t>
      </w:r>
    </w:p>
    <w:p>
      <w:pPr>
        <w:pStyle w:val="ConsNonformat"/>
        <w:widowControl/>
        <w:ind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Сроки проведения обучения определяются программой обучения и учебным планом.</w:t>
      </w:r>
    </w:p>
    <w:p>
      <w:pPr>
        <w:pStyle w:val="Normal"/>
        <w:shd w:fill="FFFFFF" w:val="clear"/>
        <w:tabs>
          <w:tab w:val="clear" w:pos="708"/>
          <w:tab w:val="center" w:pos="5258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Срок действия Договора может быть изменен по договоренности Сторон.</w:t>
      </w:r>
    </w:p>
    <w:p>
      <w:pPr>
        <w:pStyle w:val="Normal"/>
        <w:shd w:fill="FFFFFF" w:val="clear"/>
        <w:tabs>
          <w:tab w:val="clear" w:pos="708"/>
          <w:tab w:val="center" w:pos="5258" w:leader="none"/>
        </w:tabs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center" w:pos="5258" w:leader="none"/>
        </w:tabs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4. Обязанности сторон</w:t>
      </w:r>
    </w:p>
    <w:p>
      <w:pPr>
        <w:pStyle w:val="Normal"/>
        <w:shd w:fill="FFFFFF" w:val="clear"/>
        <w:tabs>
          <w:tab w:val="clear" w:pos="708"/>
          <w:tab w:val="center" w:pos="5258" w:leader="none"/>
        </w:tabs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4.1.ИСПОЛНИТЕЛЬ </w:t>
      </w:r>
      <w:r>
        <w:rPr>
          <w:rFonts w:cs="Calibri" w:ascii="Calibri" w:hAnsi="Calibri"/>
          <w:b/>
          <w:color w:val="000000"/>
          <w:sz w:val="20"/>
          <w:szCs w:val="20"/>
        </w:rPr>
        <w:t>обязан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4.1.1. Предоставить СЛУШАТЕЛЮ образовательные услуги надлежащего качества, предусмотренные в п.п.1.1. настоящего Догов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4.1.2. Организовать обучение СЛУШАТЕЛЯ в соответствии с действующим учебным планом и расписанием занятий после оплаты  услуг в соответствии с пунктом 5 настоящего Договора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1.3. Обеспечить СЛУШАТЕЛЮ право пользоваться учебно-лабораторным оборудованием, сетевыми источниками информации в рамках прохождения программы обучения на общих основаниях, в установленном в образовательном учреждении порядке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1.4. Рекомендовать СЛУШАТЕЛЮ учебную литературу и учебно-методические пособия в рамках прохождения программы обучения, приобретаемую СЛУШАТЕЛЕМ за счет собственных средств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1.5. После освоения СЛУШАТЕЛЕМ учебного плана программы обучения СЛУШАТЕЛЮ выдается соответствующий документ установленного образца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4.2.СЛУШАТЕЛЬ обязан: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2.1. Своевременно внести плату за обучение в соответствии с пунктом 5 настоящего Договора в порядке и в сроки, предусмотренные настоящим Договор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4.2.2. Выполнить учебный план программы обучения.</w:t>
      </w:r>
    </w:p>
    <w:p>
      <w:pPr>
        <w:pStyle w:val="ConsNonformat"/>
        <w:widowControl/>
        <w:ind w:right="0" w:hanging="0"/>
        <w:rPr/>
      </w:pPr>
      <w:r>
        <w:rPr>
          <w:rFonts w:cs="Calibri" w:ascii="Calibri" w:hAnsi="Calibri"/>
        </w:rPr>
        <w:t>4.2.3. Посещать занятия, указанные в учебном расписании.</w:t>
      </w:r>
    </w:p>
    <w:p>
      <w:pPr>
        <w:pStyle w:val="ConsNonformat"/>
        <w:widowControl/>
        <w:ind w:right="0" w:hanging="0"/>
        <w:rPr/>
      </w:pPr>
      <w:r>
        <w:rPr>
          <w:rFonts w:cs="Calibri" w:ascii="Calibri" w:hAnsi="Calibri"/>
        </w:rPr>
        <w:t>4.2.4. Выполнять  задания  по  подготовке к учебным заняти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4.2.5. Извещать ИСПОЛНИТЕЛЯ об уважительных причинах отсутствия  на занятиях.</w:t>
      </w:r>
    </w:p>
    <w:p>
      <w:pPr>
        <w:pStyle w:val="ConsNonformat"/>
        <w:widowControl/>
        <w:ind w:right="0" w:hanging="0"/>
        <w:rPr/>
      </w:pPr>
      <w:r>
        <w:rPr>
          <w:rFonts w:cs="Calibri" w:ascii="Calibri" w:hAnsi="Calibri"/>
        </w:rPr>
        <w:t>4.2.6. Проявлять  уважение  к  научно-педагогическому, инженерно-техническому, административно-хозяйственному, учебно-вспомогательному и иному персоналу образовательного учреждения.</w:t>
      </w:r>
    </w:p>
    <w:p>
      <w:pPr>
        <w:pStyle w:val="ConsNonformat"/>
        <w:widowControl/>
        <w:ind w:right="0" w:hanging="0"/>
        <w:rPr/>
      </w:pPr>
      <w:r>
        <w:rPr>
          <w:rFonts w:cs="Calibri" w:ascii="Calibri" w:hAnsi="Calibri"/>
        </w:rPr>
        <w:t>4.2.7. Возмещать  ущерб,  причиненный  имуществу образовательного учреждения  в соответствии с законодательством 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4.2.8. Выполнять правила внутреннего распорядка, техники безопасности и пожарной безопасности, приказов и иных локальных актов, действующих в образовательном учрежд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4.2.9. Соблюдать установленные в образовательном учреждении ограничения и запреты в отношении использования и распространения, выданных информационных материалов и литературы по тематике обучения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5258" w:leader="none"/>
        </w:tabs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  <w:t>5. Условия оплаты</w:t>
      </w:r>
    </w:p>
    <w:p>
      <w:pPr>
        <w:pStyle w:val="Normal"/>
        <w:shd w:fill="FFFFFF" w:val="clear"/>
        <w:tabs>
          <w:tab w:val="clear" w:pos="708"/>
          <w:tab w:val="center" w:pos="5258" w:leader="none"/>
        </w:tabs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5.1. Стоимость обучения  СЛУШАТЕЛЯ по программе обучения составляет 50 000 (Пятьдесят тысяч) рублей 00 коп. НДС не облагается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5.2. Оплата за обучение производится СЛУШАТЕЛЕМ авансовым платежом  после подписания настоящего Договора обеими Сторонами, путем перечисления денежных средств на расчетный счет ИСПОЛНИТЕЛЯ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5.3. Квитанция (Счет) на оплату обучения выставляется ИСПОЛНИТЕЛЕМ  по требованию СЛУШАТЕЛЯ  и действителен в течение 3 (трех) банковских дней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5.4. Все расходы по переводу (перечислению) денежных средств по настоящему Договору несет СЛУШАТЕЛЬ. Фактом оплаты за обучение является поступление денежных средств на расчетный счет ИСПОЛНИТЕЛЯ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5.5. СЛУШАТЕЛЬ вправе привлекать иных физических или юридических лиц для оплаты своего обучения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Привлечение иных физических или юридических лиц для оплаты обучения СЛУШАТЕЛЯ не снимает с него обязательств, указанных в п.п. 4.2.1.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5258" w:leader="none"/>
        </w:tabs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  <w:t>6.  И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зменения  и </w:t>
      </w:r>
      <w:r>
        <w:rPr>
          <w:rFonts w:cs="Calibri" w:ascii="Calibri" w:hAnsi="Calibri"/>
          <w:b/>
          <w:color w:val="000000"/>
          <w:sz w:val="20"/>
          <w:szCs w:val="20"/>
        </w:rPr>
        <w:t>расторжение Договора</w:t>
      </w:r>
    </w:p>
    <w:p>
      <w:pPr>
        <w:pStyle w:val="Normal"/>
        <w:shd w:fill="FFFFFF" w:val="clear"/>
        <w:tabs>
          <w:tab w:val="clear" w:pos="708"/>
          <w:tab w:val="center" w:pos="5258" w:leader="none"/>
        </w:tabs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Cs w:val="20"/>
        </w:rPr>
        <w:t>6.1.Изменение условий настоящего Договора допускается по соглашению Сторон, либо в соответствии с действующим законодательством Российской Федерации.</w:t>
      </w:r>
    </w:p>
    <w:p>
      <w:pPr>
        <w:pStyle w:val="ConsNonformat"/>
        <w:widowControl/>
        <w:ind w:right="0" w:hanging="0"/>
        <w:rPr/>
      </w:pPr>
      <w:r>
        <w:rPr>
          <w:rFonts w:cs="Calibri" w:ascii="Calibri" w:hAnsi="Calibri"/>
        </w:rPr>
        <w:t>6.2. Настоящий  Договор  может  быть расторгнут по соглашению Сторон или по следующим основаниям: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при отстранении СЛУШАТЕЛЯ от обучения  по основаниям, предусмотренным в п.п. 2.5. настоящего Договора;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при наступлении обстоятельств, перечисленных в п.п.8.1. настоящего Догово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при одностороннем отказе СЛУШАТЕЛЯ от исполнения настоящего Договора. В этом случае Договор считается расторгнутым с даты регистрации ИСПОЛНИТЕЛЕМ соответствующего заявления СЛУШАТЕЛЯ, либо в соответствии с датой, указанной в заявлении, при подаче его не позднее, чем за 14 дней.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3. Непосещение занятий, невыполнение учебного плана СЛУШАТЕЛЕМ не является односторонним отказом от исполнения настоящего Договора.</w:t>
      </w:r>
    </w:p>
    <w:p>
      <w:pPr>
        <w:pStyle w:val="ConsNonformat"/>
        <w:widowControl/>
        <w:ind w:right="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6.4. Досрочное расторжение настоящего Договора не влечет за собой прекращение обязательств СЛУШАТЕЛЯ перед ИСПОЛНИТЕЛЕМ по оплате обучения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6.5. При досрочном расторжении настоящего Договора, ИСПОЛНИТЕЛЬ не возвращает СЛУШАТЕЛЮ денежные средства, перечисленные за обучение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6. При переносе сроков обучения, по просьбе СЛУШАТЕЛЯ, неиспользованные денежные средства, уплаченные СЛУШАТЕЛЕМ за обучение, учитываются в будущих периодах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onsNonformat"/>
        <w:widowControl/>
        <w:tabs>
          <w:tab w:val="clear" w:pos="708"/>
          <w:tab w:val="center" w:pos="5258" w:leader="none"/>
        </w:tabs>
        <w:ind w:right="0" w:hanging="0"/>
        <w:rPr/>
      </w:pPr>
      <w:r>
        <w:rPr>
          <w:rFonts w:cs="Calibri" w:ascii="Calibri" w:hAnsi="Calibri"/>
          <w:b/>
          <w:bCs/>
        </w:rPr>
        <w:tab/>
        <w:t>7. Ответственность за неисполнение или ненадлежащее</w:t>
      </w:r>
    </w:p>
    <w:p>
      <w:pPr>
        <w:pStyle w:val="ConsNonformat"/>
        <w:widowControl/>
        <w:ind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сполнение обязательств по настоящему договору</w:t>
      </w:r>
    </w:p>
    <w:p>
      <w:pPr>
        <w:pStyle w:val="ConsNonformat"/>
        <w:widowControl/>
        <w:ind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Calibri" w:ascii="Calibri" w:hAnsi="Calibri"/>
        </w:rPr>
        <w:t>7.1. В  случае  неисполнения или ненадлежащего исполнения Сторонами обязательств  по  настоящему  Договору,  они несут ответственность, предусмотренную Гражданским  кодексом Российской  Федерации, Федеральными законами, Законом Российской Федерации "О защите прав потребителей" и иными нормативными правовыми актами.</w:t>
      </w:r>
    </w:p>
    <w:p>
      <w:pPr>
        <w:pStyle w:val="ConsNonformat"/>
        <w:widowControl/>
        <w:tabs>
          <w:tab w:val="clear" w:pos="708"/>
          <w:tab w:val="center" w:pos="5258" w:leader="none"/>
        </w:tabs>
        <w:ind w:right="0" w:hanging="0"/>
        <w:rPr/>
      </w:pPr>
      <w:r>
        <w:rPr>
          <w:rFonts w:cs="Calibri" w:ascii="Calibri" w:hAnsi="Calibri"/>
          <w:b/>
          <w:bCs/>
        </w:rPr>
        <w:tab/>
        <w:t>8. Обстоятельства непреодолимой силы</w:t>
      </w:r>
    </w:p>
    <w:p>
      <w:pPr>
        <w:pStyle w:val="ConsNonformat"/>
        <w:widowControl/>
        <w:tabs>
          <w:tab w:val="clear" w:pos="708"/>
          <w:tab w:val="center" w:pos="5258" w:leader="none"/>
        </w:tabs>
        <w:ind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8.1. Обстоятельства непреодолимой силы, признанные в силу законодательства таковыми, делающие невозможным исполнение настоящего Договора любой из Сторон могут явиться основаниями, освобождающими Стороны от ответствен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8.2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 Если вышеупомянутые обстоятельства будут длиться более шести месяцев, то любая Сторона имеет право расторгнуть настоящий Договор в одностороннем порядке, известив об этом другую Сторону в течение одного месяца.</w:t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5258" w:leader="none"/>
        </w:tabs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>9.  Иные условия</w:t>
      </w:r>
    </w:p>
    <w:p>
      <w:pPr>
        <w:pStyle w:val="Normal"/>
        <w:shd w:fill="FFFFFF" w:val="clear"/>
        <w:tabs>
          <w:tab w:val="clear" w:pos="708"/>
          <w:tab w:val="center" w:pos="5258" w:leader="none"/>
        </w:tabs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9.1. Все споры и разногласия, которые могут возникнуть из настоящего Договора или в связи с ним, будут решаться путем переговоров между Сторонами. В случае если Стороны не смогут прийти к соглашению в соответствии с настоящим пунктом, то споры и разногласия подлежат рассмотрению в суде соответствующей компетенции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9.2. Приложения и Соглашения к настоящему Договору являются его неотъемлемыми частями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9.3. Настоящий Договор составлен в 2-х экземплярах, для каждой из Сторон, оба экземпляра имеют одинаковую юридическую силу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0. Адреса, реквизиты и подписи сторон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СПОЛНИТЕЛЬ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ОО «Международный Научно-исследовательский Центр Психотехнологий Безопасности Бизнеса и Отношений»</w:t>
      </w:r>
    </w:p>
    <w:p>
      <w:pPr>
        <w:pStyle w:val="Normal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Юридический </w:t>
      </w:r>
      <w:r>
        <w:rPr>
          <w:rFonts w:cs="Calibri" w:ascii="Calibri" w:hAnsi="Calibri"/>
          <w:color w:val="000000"/>
          <w:sz w:val="20"/>
          <w:szCs w:val="20"/>
        </w:rPr>
        <w:t>адрес: г. Москва, ул. Москворечье, дом 43, эт. подвал, помещение 1, ком. 6 "А"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Адрес оказания образовательных услуг: </w:t>
      </w:r>
      <w:r>
        <w:rPr/>
        <w:t xml:space="preserve">Москва, ул. </w:t>
      </w:r>
      <w:r>
        <w:rPr>
          <w:lang w:val="en-US"/>
        </w:rPr>
        <w:t>______________________________</w:t>
      </w:r>
    </w:p>
    <w:p>
      <w:pPr>
        <w:pStyle w:val="Normal"/>
        <w:ind w:left="360" w:hanging="422"/>
        <w:rPr/>
      </w:pPr>
      <w:r>
        <w:rPr/>
        <w:t xml:space="preserve"> </w:t>
      </w:r>
      <w:r>
        <w:rPr/>
        <w:t>ИНН/КПП 7731394699/772401001</w:t>
      </w:r>
    </w:p>
    <w:p>
      <w:pPr>
        <w:pStyle w:val="Normal"/>
        <w:ind w:left="360" w:hanging="422"/>
        <w:rPr/>
      </w:pPr>
      <w:r>
        <w:rPr/>
        <w:t xml:space="preserve">ОГРН 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5177746361590</w:t>
      </w:r>
    </w:p>
    <w:p>
      <w:pPr>
        <w:pStyle w:val="Normal"/>
        <w:ind w:hanging="422"/>
        <w:rPr/>
      </w:pPr>
      <w:r>
        <w:rPr>
          <w:rFonts w:eastAsia="Times New Roman"/>
          <w:lang w:eastAsia="en-US"/>
        </w:rPr>
        <w:t xml:space="preserve">       </w:t>
      </w:r>
      <w:r>
        <w:rPr/>
        <w:t xml:space="preserve">Р/сч: </w:t>
      </w:r>
      <w:r>
        <w:rPr>
          <w:rFonts w:cs="Helvetica" w:ascii="Helvetica" w:hAnsi="Helvetica"/>
          <w:spacing w:val="3"/>
          <w:sz w:val="21"/>
          <w:szCs w:val="21"/>
          <w:shd w:fill="FFFFFF" w:val="clear"/>
        </w:rPr>
        <w:t xml:space="preserve">40702.810.4.00000062663 </w:t>
      </w:r>
      <w:r>
        <w:rPr/>
        <w:t xml:space="preserve">в ДО АО «Райффайзенбанк»,  г. Москва </w:t>
      </w:r>
    </w:p>
    <w:p>
      <w:pPr>
        <w:pStyle w:val="Normal"/>
        <w:ind w:hanging="422"/>
        <w:rPr/>
      </w:pPr>
      <w:r>
        <w:rPr/>
        <w:t xml:space="preserve">       </w:t>
      </w:r>
      <w:r>
        <w:rPr/>
        <w:t xml:space="preserve">К/сч: 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30101810200000000700</w:t>
      </w:r>
      <w:r>
        <w:rPr/>
        <w:t xml:space="preserve"> в ОПЕРУ Главного управления  ЦБ РФ </w:t>
      </w:r>
    </w:p>
    <w:p>
      <w:pPr>
        <w:pStyle w:val="Normal"/>
        <w:ind w:hanging="422"/>
        <w:rPr/>
      </w:pPr>
      <w:r>
        <w:rPr/>
        <w:t xml:space="preserve">       </w:t>
      </w:r>
      <w:r>
        <w:rPr/>
        <w:t xml:space="preserve">БИК: 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044525700</w:t>
      </w:r>
    </w:p>
    <w:p>
      <w:pPr>
        <w:pStyle w:val="Normal"/>
        <w:ind w:hanging="422"/>
        <w:rPr/>
      </w:pPr>
      <w:r>
        <w:rPr/>
        <w:t xml:space="preserve">       </w:t>
      </w:r>
      <w:r>
        <w:rPr/>
        <w:t>Телефоны: +7 (9</w:t>
      </w:r>
      <w:r>
        <w:rPr>
          <w:lang w:val="en-US"/>
        </w:rPr>
        <w:t>09</w:t>
      </w:r>
      <w:r>
        <w:rPr/>
        <w:t xml:space="preserve">) </w:t>
      </w:r>
      <w:r>
        <w:rPr>
          <w:lang w:val="en-US"/>
        </w:rPr>
        <w:t>906</w:t>
      </w:r>
      <w:r>
        <w:rPr/>
        <w:t>-</w:t>
      </w:r>
      <w:r>
        <w:rPr>
          <w:lang w:val="en-US"/>
        </w:rPr>
        <w:t>00</w:t>
      </w:r>
      <w:r>
        <w:rPr/>
        <w:t>-</w:t>
      </w:r>
      <w:r>
        <w:rPr>
          <w:lang w:val="en-US"/>
        </w:rPr>
        <w:t>16</w:t>
      </w:r>
      <w:r>
        <w:rPr/>
        <w:t xml:space="preserve">, </w:t>
      </w:r>
    </w:p>
    <w:p>
      <w:pPr>
        <w:pStyle w:val="Normal"/>
        <w:ind w:hanging="422"/>
        <w:rPr/>
      </w:pPr>
      <w:r>
        <w:rPr/>
        <w:t xml:space="preserve">                          </w:t>
      </w:r>
      <w:r>
        <w:rPr/>
        <w:t>+7 (927) 286-06-85</w:t>
      </w:r>
    </w:p>
    <w:p>
      <w:pPr>
        <w:pStyle w:val="Normal"/>
        <w:ind w:hanging="422"/>
        <w:rPr>
          <w:lang w:val="en-US"/>
        </w:rPr>
      </w:pPr>
      <w:r>
        <w:rPr/>
        <w:t xml:space="preserve">        </w:t>
      </w:r>
      <w:r>
        <w:rPr/>
        <w:t xml:space="preserve">E-mail: </w:t>
      </w:r>
      <w:r>
        <w:rPr>
          <w:lang w:val="en-US"/>
        </w:rPr>
        <w:t>PSYSEC@yandex.com</w:t>
      </w:r>
    </w:p>
    <w:p>
      <w:pPr>
        <w:pStyle w:val="Normal"/>
        <w:ind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ЛУШАТЕЛ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Фамилия, имя, отчество: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Адрес постоянного местожительства: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аспортные данные: серия ________ №______________выдан (кем)_____________________________________ (когда)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Контактные телефоны: 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Адрес электронной почты: 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С Правилами внутреннего распорядка, Инструкцией по пожарной безопасности, правилами техники безопасности СЛУШАТЕЛЬ ознакомлен(а)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СЛУШАТЕЛЬ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>_________________     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Подпись)                                (Фамилия, инициалы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«____» ________________20___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ИСПОЛНИТЕЛЬ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___________________  </w:t>
            </w:r>
            <w:r>
              <w:rPr>
                <w:rFonts w:cs="Calibri" w:ascii="Calibri" w:hAnsi="Calibri"/>
                <w:b/>
              </w:rPr>
              <w:t>Митрофанова Р.Х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____» ________________20___ г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КТ ВЫПОЛНЕННЫХ РАБОТ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sz w:val="20"/>
          <w:szCs w:val="20"/>
        </w:rPr>
        <w:t xml:space="preserve"> к </w:t>
      </w:r>
      <w:r>
        <w:rPr>
          <w:rFonts w:cs="Calibri" w:ascii="Calibri" w:hAnsi="Calibri"/>
          <w:bCs/>
          <w:sz w:val="20"/>
          <w:szCs w:val="20"/>
        </w:rPr>
        <w:t>договору № __________________ от «_____»_______________________20____г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before="120" w:after="0"/>
        <w:ind w:firstLine="539"/>
        <w:rPr/>
      </w:pPr>
      <w:r>
        <w:rPr>
          <w:rFonts w:cs="Calibri" w:ascii="Calibri" w:hAnsi="Calibri"/>
          <w:b w:val="false"/>
          <w:lang w:val="ru-RU"/>
        </w:rPr>
        <w:t xml:space="preserve">Общество с ограниченной ответственностью "Международный Научно-исследовательский Центр Психотехнологий Безопасности Бизнеса и Отношений " (ООО "МНИЦПББО"), на основании Свидетельства о постановке на учёт Российской организации в налоговом органе по месту её нахождения от 21.09.2020 г. выданной в Инспекции Федеральной налоговой службы № 24 по г. Москве. А также имеющей вид экономической деятельности (код по ОКВЭД 85.41) «Образование дополнительное детей и взрослых», (код по ОКВЭД 85.42.9) «Деятельность по дополнительному профессиональному образованию прочая, не включенная в другие группировки», именуемый в дальнейшем «ИСПОЛНИТЕЛЬ», в лице Генерального директора Митрофановой Радмилы Халиловны, действующего на основании Устава, с одной стороны, и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E6E6E6" w:val="clear"/>
        </w:rPr>
        <w:t>__________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  <w:t>Ф.И.О.(полностью)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shd w:fill="E6E6E6" w:val="clear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Паспорт серия, номер, кем и когда выдан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действующий(-ая) на основании собственного волеизъявления и паспорта, именуемый(-ая) в дальнейшем «СЛУШАТЕЛЬ», с другой стороны, составили настоящий Акт о нижеследующем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В соответствии с вышеназванным Договором, СЛУШАТЕЛЮ оказаны образовательные услуги по программе Оперативный анализ поведения «Филогенетический подход»  в полном объеме.</w:t>
      </w:r>
    </w:p>
    <w:p>
      <w:pPr>
        <w:pStyle w:val="Style1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7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тоимость оказанных ИСПОЛНИТЕЛЕМ услуг составляет </w:t>
      </w:r>
      <w:r>
        <w:rPr>
          <w:rFonts w:cs="Calibri" w:ascii="Calibri" w:hAnsi="Calibri"/>
          <w:color w:val="000000"/>
          <w:sz w:val="20"/>
          <w:szCs w:val="20"/>
        </w:rPr>
        <w:t>35 000 (Тридцать пять тысяч) рублей 00 коп. НДС не облагаетс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7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тороны претензий по качеству и срокам проведения обучения друг к другу не имеют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7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Настоящий Акт составлен в 2-х экземплярах, оба экземпляра имеют одинаковую юридическую силу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4907"/>
      </w:tblGrid>
      <w:tr>
        <w:trPr/>
        <w:tc>
          <w:tcPr>
            <w:tcW w:w="5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СЛУШАТЕЛЬ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      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Подпись)                                (Фамилия, инициалы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____» ________________20___ г.</w:t>
            </w:r>
          </w:p>
        </w:tc>
        <w:tc>
          <w:tcPr>
            <w:tcW w:w="4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ИСПОЛНИТЕЛЬ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</w:t>
            </w:r>
            <w:r>
              <w:rPr>
                <w:rFonts w:cs="Calibri" w:ascii="Calibri" w:hAnsi="Calibri"/>
                <w:b/>
              </w:rPr>
              <w:t>Митрофанова Р.Х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____» ________________20____  г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DL">
    <w:altName w:val="Arial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5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19"/>
      <w:szCs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19"/>
      <w:szCs w:val="19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0"/>
      <w:szCs w:val="24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0"/>
      <w:szCs w:val="24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Текст Знак"/>
    <w:qFormat/>
    <w:rPr>
      <w:rFonts w:ascii="Consolas" w:hAnsi="Consolas" w:cs="Consolas"/>
      <w:b/>
      <w:sz w:val="21"/>
      <w:szCs w:val="21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autoSpaceDE w:val="false"/>
      <w:ind w:left="2124" w:hanging="0"/>
      <w:jc w:val="both"/>
    </w:pPr>
    <w:rPr>
      <w:b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b/>
      <w:lang w:val="en-US"/>
    </w:rPr>
  </w:style>
  <w:style w:type="paragraph" w:styleId="Style18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  <w:szCs w:val="20"/>
    </w:rPr>
  </w:style>
  <w:style w:type="paragraph" w:styleId="Style19">
    <w:name w:val="адрес"/>
    <w:basedOn w:val="Normal"/>
    <w:qFormat/>
    <w:pPr>
      <w:overflowPunct w:val="false"/>
      <w:autoSpaceDE w:val="false"/>
      <w:spacing w:lineRule="atLeast" w:line="240"/>
      <w:ind w:left="5103" w:hanging="0"/>
    </w:pPr>
    <w:rPr>
      <w:rFonts w:ascii="TimesDL;Arial" w:hAnsi="TimesDL;Arial" w:cs="TimesDL;Arial"/>
      <w:sz w:val="26"/>
      <w:szCs w:val="26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b/>
      <w:sz w:val="21"/>
      <w:szCs w:val="21"/>
      <w:lang w:val="en-US"/>
    </w:rPr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17:00Z</dcterms:created>
  <dc:creator>XTreme</dc:creator>
  <dc:description/>
  <cp:keywords/>
  <dc:language>en-US</dc:language>
  <cp:lastModifiedBy>владимир митрофанов</cp:lastModifiedBy>
  <dcterms:modified xsi:type="dcterms:W3CDTF">2021-02-03T11:10:00Z</dcterms:modified>
  <cp:revision>16</cp:revision>
  <dc:subject/>
  <dc:title/>
</cp:coreProperties>
</file>